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земельных участков из земель населенных пунктов, находящихся в государственной неразграниченной собственности с разрешенным использованием  для ведения личного подсобного хозяйства (приусадебный участок)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иминчи, ул. Садовая, № 13, с  кадастровым номером 66:03:1301001:494, площадью 1870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иминчи, ул. Садовая, № 14, с  кадастровым номером 66:03:1301001:494, площадью 1637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26.09.2022 до 08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09-13T11:37:18Z</dcterms:modified>
  <cp:revision>13</cp:revision>
  <dc:subject/>
  <dc:title>Планируется предоставление в аренду земельных участков:</dc:title>
</cp:coreProperties>
</file>